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фигурация 1С: Маркообразование кабельного продукта</w:t>
      </w:r>
    </w:p>
    <w:p>
      <w:pPr>
        <w:pStyle w:val="Style17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ация, содержащая описание процессов, обеспечивающих поддержание жизненного цикла программного обеспечения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Версия инструкции от 30.11.2022</w:t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36"/>
        <w:ind w:left="7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spacing w:before="0" w:after="136"/>
        <w:ind w:left="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2566749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ддержание жизненного цикла программного обеспечения «Конфигурация 1С: Маркообразование кабельного продукт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7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6749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ставка ПО «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Конфигурация 1С: Маркообразование кабельного проду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7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67497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странение неисправностей, выявленных в ходе эксплуатации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7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67498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овершенствов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7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67499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Техническая поддерж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7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6750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5. Информация о персонале, необходимом для обеспечения поддержки работоспособ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7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566750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5.1.</w:t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ерсонал ООО «Айкьюникс Тек», осуществляющий совершенствование ПО, устранение сбойных ситуаций и техподдержку Конфигурации 1С: Маркообразование кабельного продук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67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13"/>
        <w:ind w:left="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bookmarkStart w:id="0" w:name="_Toc125667495"/>
      <w:r>
        <w:rPr>
          <w:szCs w:val="28"/>
        </w:rPr>
        <w:t>Поддержание жизненного цикла программного обеспечения «Конфигурация 1С: Маркообразование кабельного продукта»</w:t>
      </w:r>
      <w:bookmarkEnd w:id="0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держание </w:t>
        <w:tab/>
        <w:t xml:space="preserve">жизненного </w:t>
        <w:tab/>
        <w:t xml:space="preserve">цикла </w:t>
        <w:tab/>
        <w:t>программного обеспечения «Конфигурация 1С: Маркообразование кабельного продукта» обеспечивается за счет его сопровождения и проведения обновлений в соответствии с собственным планом разработки ПО и по заявкам кли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технической поддержки ПО оказываются следующие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мощь в настройке и администрир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яснение функционала модулей ПО, помощь в эксплуатации П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оработка ПО под требования Заказч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едоставление документации.</w:t>
      </w:r>
    </w:p>
    <w:p>
      <w:pPr>
        <w:pStyle w:val="Normal"/>
        <w:tabs>
          <w:tab w:val="clear" w:pos="708"/>
          <w:tab w:val="center" w:pos="1405" w:leader="none"/>
          <w:tab w:val="center" w:pos="3076" w:leader="none"/>
          <w:tab w:val="center" w:pos="4352" w:leader="none"/>
          <w:tab w:val="center" w:pos="5747" w:leader="none"/>
          <w:tab w:val="center" w:pos="7483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1" w:name="_Toc125667496"/>
      <w:r>
        <w:rPr>
          <w:sz w:val="28"/>
          <w:szCs w:val="28"/>
        </w:rPr>
        <w:t>Поставка ПО «</w:t>
      </w:r>
      <w:r>
        <w:rPr>
          <w:rFonts w:eastAsia="Calibri"/>
          <w:sz w:val="28"/>
          <w:szCs w:val="28"/>
        </w:rPr>
        <w:t>Конфигурация 1С: Маркообразование кабельного продукта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фигурация 1С: Маркообразование кабельного продукта</w:t>
      </w:r>
      <w:r>
        <w:rPr>
          <w:rFonts w:cs="Times New Roman" w:ascii="Times New Roman" w:hAnsi="Times New Roman"/>
          <w:sz w:val="28"/>
          <w:szCs w:val="28"/>
        </w:rPr>
        <w:t xml:space="preserve"> поставляется клиентам в виде дополнительного программного модуля, представленного в виде конфигурации для программного обеспечения 1С:Предприятие, и размещается на персональных компьютерах пользовател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клиентам доступны обновления продук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ходится на сайте компании разработчи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хранения документов ограничен согласно тарифному план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2" w:name="_Toc125667497"/>
      <w:bookmarkStart w:id="3" w:name="_Toc125667497"/>
      <w:r>
        <w:br w:type="page"/>
      </w:r>
    </w:p>
    <w:p>
      <w:pPr>
        <w:pStyle w:val="Heading2"/>
        <w:numPr>
          <w:ilvl w:val="0"/>
          <w:numId w:val="3"/>
        </w:numPr>
        <w:spacing w:lineRule="auto" w:line="360"/>
        <w:ind w:left="0" w:firstLine="709"/>
        <w:jc w:val="both"/>
        <w:rPr>
          <w:color w:val="auto"/>
          <w:szCs w:val="28"/>
        </w:rPr>
      </w:pPr>
      <w:r>
        <w:rPr>
          <w:szCs w:val="28"/>
        </w:rPr>
        <w:t xml:space="preserve">Устранение неисправностей, выявленных в ходе эксплуатации </w:t>
      </w:r>
      <w:r>
        <w:rPr>
          <w:color w:val="auto"/>
          <w:szCs w:val="28"/>
        </w:rPr>
        <w:t>программного обеспечения</w:t>
      </w:r>
      <w:bookmarkEnd w:id="3"/>
      <w:r>
        <w:rPr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равности, выявленные в ходе эксплуатации продукта, могут быть исправлены следующим образо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е автоматическое обновление компонентов ПО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ая работа специалиста службы технической поддержки по запросу пользователя на портале технической поддержк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bookmarkStart w:id="4" w:name="_Toc125667498"/>
      <w:r>
        <w:rPr>
          <w:szCs w:val="28"/>
        </w:rPr>
        <w:t>Совершенствование программного обеспечения</w:t>
      </w:r>
      <w:bookmarkEnd w:id="4"/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регулярно развивается – появляются новые дополнительные возможности, расширяется функционал, оптимизируется работа ПО, обновляется интерфейс.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может самостоятельно повлиять на совершенствование продукта. Для этого необходимо направить техническое предложение на портал технической поддержки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tech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 w:color="00008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будет рассмотрено, в случае признания его эффективности будет добавлено в план разработки и соответствующие изменения появятся в П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b w:val="false"/>
          <w:szCs w:val="28"/>
        </w:rPr>
        <w:tab/>
      </w:r>
      <w:bookmarkStart w:id="5" w:name="_Toc125667499"/>
      <w:r>
        <w:rPr>
          <w:szCs w:val="28"/>
        </w:rPr>
        <w:t>4.</w:t>
        <w:tab/>
        <w:t>Техническая поддержка</w:t>
      </w:r>
      <w:bookmarkEnd w:id="5"/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технической поддержки ПО пользователи могут направлять возникающие вопросы на электронную почту технической поддержки по адресу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iqnix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tech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lineRule="auto" w:line="360"/>
        <w:ind w:left="-5" w:firstLine="709"/>
        <w:jc w:val="both"/>
        <w:rPr>
          <w:color w:val="auto"/>
          <w:szCs w:val="28"/>
        </w:rPr>
      </w:pPr>
      <w:bookmarkStart w:id="6" w:name="_Toc125667500"/>
      <w:r>
        <w:rPr>
          <w:szCs w:val="28"/>
        </w:rPr>
        <w:t xml:space="preserve">5. Информация о персонале, необходимом для обеспечения поддержки </w:t>
      </w:r>
      <w:r>
        <w:rPr>
          <w:color w:val="auto"/>
          <w:szCs w:val="28"/>
        </w:rPr>
        <w:t>работоспособности</w:t>
      </w:r>
      <w:bookmarkEnd w:id="6"/>
      <w:r>
        <w:rPr>
          <w:color w:val="auto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«Конфигурация 1С: Маркообразование кабельного продукта» должны обладать навыками работы с программным обеспечением 1С:Предприятие. </w:t>
      </w:r>
    </w:p>
    <w:p>
      <w:pPr>
        <w:pStyle w:val="Normal"/>
        <w:spacing w:lineRule="auto" w:line="36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администраторы системы должны пройти обучение, предоставляемое разработчиком системы при выполнении этапа пуско-наладки платформы, а также изучить следующую документацию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установке программного обеспечения «Конфигурация 1С: Маркообразование кабельного продукта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эксплуатации программного обеспечения «Конфигурация 1С: Маркообразование кабельного продукта»; </w:t>
      </w:r>
    </w:p>
    <w:p>
      <w:pPr>
        <w:pStyle w:val="Normal"/>
        <w:spacing w:lineRule="auto" w:line="36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7" w:name="_Toc125667501"/>
      <w:r>
        <w:rPr>
          <w:sz w:val="28"/>
          <w:szCs w:val="28"/>
        </w:rPr>
        <w:t>5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сонал ООО «Айкьюникс Тек», осуществляющий совершенствование ПО, устранение сбойных ситуаций и техподдержку Конфигурации 1С: Маркообразование кабельного продукта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tbl>
      <w:tblPr>
        <w:tblStyle w:val="TableGrid"/>
        <w:tblW w:w="9167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3165"/>
        <w:gridCol w:w="2191"/>
        <w:gridCol w:w="3811"/>
      </w:tblGrid>
      <w:tr>
        <w:trPr>
          <w:trHeight w:val="7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сотрудн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</w:t>
            </w:r>
          </w:p>
        </w:tc>
      </w:tr>
      <w:tr>
        <w:trPr>
          <w:trHeight w:val="4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ист 1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аботка и обновление конфигурации</w:t>
            </w:r>
          </w:p>
        </w:tc>
      </w:tr>
      <w:tr>
        <w:trPr>
          <w:trHeight w:val="6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ист технической поддерж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уживание ПК и серверов с программным продуктом 1С:Предприятие</w:t>
            </w:r>
          </w:p>
        </w:tc>
      </w:tr>
      <w:tr>
        <w:trPr>
          <w:trHeight w:val="4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ол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изведение работы и ведения учетов конфигурац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irsp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656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2"/>
    <w:uiPriority w:val="9"/>
    <w:unhideWhenUsed/>
    <w:qFormat/>
    <w:rsid w:val="00031706"/>
    <w:pPr>
      <w:keepNext w:val="true"/>
      <w:keepLines/>
      <w:widowControl/>
      <w:bidi w:val="0"/>
      <w:spacing w:lineRule="auto" w:line="254" w:before="0" w:after="0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paragraph" w:styleId="Heading3">
    <w:name w:val="Heading 3"/>
    <w:next w:val="Normal"/>
    <w:link w:val="3"/>
    <w:uiPriority w:val="9"/>
    <w:semiHidden/>
    <w:unhideWhenUsed/>
    <w:qFormat/>
    <w:rsid w:val="00031706"/>
    <w:pPr>
      <w:keepNext w:val="true"/>
      <w:keepLines/>
      <w:widowControl/>
      <w:bidi w:val="0"/>
      <w:spacing w:lineRule="auto" w:line="254" w:before="0" w:after="159"/>
      <w:ind w:left="718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Кулидийский Знак"/>
    <w:basedOn w:val="DefaultParagraphFont"/>
    <w:link w:val="Style16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2" w:customStyle="1">
    <w:name w:val="Документы Знак"/>
    <w:basedOn w:val="DefaultParagraphFont"/>
    <w:link w:val="Style17"/>
    <w:qFormat/>
    <w:rsid w:val="0006441b"/>
    <w:rPr>
      <w:rFonts w:ascii="Times New Roman" w:hAnsi="Times New Roman" w:cs="Times New Roman"/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5" w:customStyle="1">
    <w:name w:val="Заголовок (норм) Знак"/>
    <w:basedOn w:val="Style12"/>
    <w:link w:val="Style18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31706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1706"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70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Кулидийский"/>
    <w:basedOn w:val="Normal"/>
    <w:link w:val="Style11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7" w:customStyle="1">
    <w:name w:val="Документы"/>
    <w:basedOn w:val="Normal"/>
    <w:link w:val="Style12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Заголовок (норм)"/>
    <w:basedOn w:val="Style17"/>
    <w:link w:val="Style15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3170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706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3170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@iqnix.tech" TargetMode="External"/><Relationship Id="rId4" Type="http://schemas.openxmlformats.org/officeDocument/2006/relationships/hyperlink" Target="https://www.carbonsoft.ru/support/" TargetMode="External"/><Relationship Id="rId5" Type="http://schemas.openxmlformats.org/officeDocument/2006/relationships/hyperlink" Target="https://www.carbonsoft.ru/support/" TargetMode="External"/><Relationship Id="rId6" Type="http://schemas.openxmlformats.org/officeDocument/2006/relationships/hyperlink" Target="https://www.carbonsoft.ru/suppor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41EE1-47B6-4FB0-9290-CCA8372EE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7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56:00Z</dcterms:created>
  <dc:creator>Kashaty Wintoro</dc:creator>
  <dc:description/>
  <dc:language>en-US</dc:language>
  <cp:lastModifiedBy>Kashaty Wintoro</cp:lastModifiedBy>
  <dcterms:modified xsi:type="dcterms:W3CDTF">2023-01-26T2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